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6038"/>
      </w:tblGrid>
      <w:tr>
        <w:trPr>
          <w:trHeight w:val="250" w:hRule="atLeast"/>
        </w:trPr>
        <w:tc>
          <w:tcPr>
            <w:tcW w:w="29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038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unologie - Revmatoidní faktor IgM, IgA, IgG RUTIN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unologie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W /H-hodina D-den W-týden M-měsíc/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+18 - 22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stika revmatoidní artritidy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A - enzymová imunoanalýza ELIS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 - Index pozitivity, pozitivní ≥ 1,1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038" w:type="dxa"/>
            <w:tcBorders/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unologie - Revmatoidní faktor RUTINA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unologie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 /H-hodina D-den W-týden M-měsíc/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v venózní - sérum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umavka s akcelerátorem srážení - množství 5 ml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24 hod při + 4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ní čas do 2 hod - transportní teplota +18 - 22 °C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gnostika revmatoidní artritidy 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felometrie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PA i2</w:t>
            </w:r>
          </w:p>
        </w:tc>
      </w:tr>
      <w:tr>
        <w:trPr>
          <w:trHeight w:val="250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U/ml; pozitivní ≥ 18 IU/ml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0:00Z</dcterms:created>
  <dc:creator>Mikrobiologie</dc:creator>
  <dc:description/>
  <cp:keywords/>
  <dc:language>en-US</dc:language>
  <cp:lastModifiedBy>Rusová Hana</cp:lastModifiedBy>
  <dcterms:modified xsi:type="dcterms:W3CDTF">2019-10-03T11:18:00Z</dcterms:modified>
  <cp:revision>20</cp:revision>
  <dc:subject/>
  <dc:title/>
</cp:coreProperties>
</file>